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请假单仅适用于请假天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内（含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请假单仅适用于请假天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内（含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请假单仅适用于请假天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内（含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）；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zj</dc:creator>
  <dc:description/>
  <dc:language>en-US</dc:language>
  <cp:lastModifiedBy>方的圆的</cp:lastModifiedBy>
  <cp:lastPrinted>2022-05-14T15:20:00Z</cp:lastPrinted>
  <dcterms:modified xsi:type="dcterms:W3CDTF">2022-05-14T07:22:27Z</dcterms:modified>
  <cp:revision>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9EC8376A40A19F31338EE8FD1728</vt:lpwstr>
  </property>
  <property fmtid="{D5CDD505-2E9C-101B-9397-08002B2CF9AE}" pid="3" name="KSOProductBuildVer">
    <vt:lpwstr>2052-11.1.0.11636</vt:lpwstr>
  </property>
</Properties>
</file>